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nb-NO"/>
        </w:rPr>
      </w:pPr>
      <w:r>
        <w:rPr>
          <w:rFonts w:cs="Times New Roman" w:ascii="Times New Roman" w:hAnsi="Times New Roman"/>
          <w:vanish/>
          <w:sz w:val="24"/>
          <w:szCs w:val="24"/>
          <w:lang w:eastAsia="nb-NO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95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Hordaland barne- og ungdomssjakkrets (HBUS) vil invitere alle som går på sjakk nybegynnerkurs til en sjakkturnering for la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Det skal være 4 spillere på hvert lag. Hver skole eller sjakklubb kan sette sammen et eller flere lag. Turneringen går over 5 eller 6 runder, avhengig av hvor mange lag som blir med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I hver runde møter laget et lag fra en annen skole eller klubb, der hver deltaker spiller mot en deltaker på et annet lag. Hvis ønskelig kan laget bruke inntil 2 reserver. Hvis det er reserver med, kan man prøve å få til at alle får spille like mange kamper.</w:t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5967"/>
            </w:tblGrid>
            <w:tr>
              <w:trPr>
                <w:trHeight w:val="276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Spillested: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Ny Krohnborg skole,  Rogagaten 9, Bergen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Dato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Lørdag 13. April 201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Registrering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09:00-09: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Start 1. runde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10: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Forventet slutt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15: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Betenkningstid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20 minutter pr spiller pr parti</w:t>
                  </w:r>
                </w:p>
              </w:tc>
            </w:tr>
            <w:tr>
              <w:trPr/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Påmeldingsavgift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Gratis!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nb-NO"/>
                    </w:rPr>
                    <w:t>Premiering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nb-NO"/>
                    </w:rPr>
                    <w:t>Alle får premie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nb-NO"/>
              </w:rPr>
              <w:t>Påme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 xml:space="preserve"> gjøres ved å melde seg på til instruktøren på skolen/klubben, som igjen melder på laget til Jonatan M. Andersen (sjakkjonis@hotmail.co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b-NO"/>
              </w:rPr>
              <w:t>innen Torsdag 11. April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. Vi anbefaler alle å melde seg på i god tid slik at instruktøren får satt opp laget før fristen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 xml:space="preserve">Vi satser på enkel servering med kiosk på spillestedet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Nærmere info v/Jonatan M. Andersen, tlf 959 76 686, eller sjakkjonis@hotmail.com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hyperlink r:id="rId2">
              <w:r>
                <w:rPr>
                  <w:rStyle w:val="InternetLink"/>
                </w:rPr>
                <w:t>mailto:arnold.iversen@gmail.com</w:t>
              </w:r>
            </w:hyperlink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nb-NO"/>
              </w:rPr>
              <w:t>HBUS</w:t>
            </w:r>
            <w:r>
              <w:rPr>
                <w:rFonts w:cs="Times New Roman" w:ascii="Times New Roman" w:hAnsi="Times New Roman"/>
                <w:sz w:val="15"/>
                <w:lang w:eastAsia="nb-NO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  <w:lang w:eastAsia="nb-NO"/>
              </w:rPr>
              <w:t>- Hordaland barne- og ungdomssjakkrets</w:t>
            </w:r>
          </w:p>
        </w:tc>
      </w:tr>
    </w:tbl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05"/>
        <w:gridCol w:w="411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nb-NO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nb-NO"/>
              </w:rPr>
            </w:r>
            <w:bookmarkStart w:id="0" w:name="Lagturnering_for_nybegynnere_-_24._novem"/>
            <w:bookmarkStart w:id="1" w:name="Lagturnering_for_nybegynnere_-_24._novem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nb-NO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91310" cy="1813560"/>
                  <wp:effectExtent l="0" t="0" r="0" b="0"/>
                  <wp:docPr id="1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99" t="46680" r="48488" b="12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nb-NO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nb-NO"/>
              </w:rPr>
              <w:t xml:space="preserve">Lagturnering for nybegynn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eastAsia="nb-NO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nb-NO"/>
              </w:rPr>
              <w:t>13. April 2013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627380"/>
                  <wp:effectExtent l="0" t="0" r="0" b="0"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>0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nb-NO"/>
              </w:rPr>
              <w:t>1.10.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nb-NO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05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489" r="-5" b="5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>
      <w:rFonts w:cs="Times New Roman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ivers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9:00Z</dcterms:created>
  <dc:creator>Jonatan</dc:creator>
  <dc:description/>
  <cp:keywords/>
  <dc:language>en-US</dc:language>
  <cp:lastModifiedBy>Frode Merkesvik</cp:lastModifiedBy>
  <dcterms:modified xsi:type="dcterms:W3CDTF">2013-04-03T18:39:00Z</dcterms:modified>
  <cp:revision>2</cp:revision>
  <dc:subject/>
  <dc:title>Hordaland barne- og ungdomssjakkrets (HBUS) vil invitere alle som går på sjakk nybegynnerkurs til en sjakkturnering for lag</dc:title>
</cp:coreProperties>
</file>